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«   » 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20"/>
        <w:jc w:val="both"/>
        <w:rPr/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муниципальное имущество – лом чёрных металлов, общий вес 54,610 тонн, в том числе: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ом чёрных металлов 5А ГОСТ 2787 – 53,130 тонн;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ом чёрных металлов 3А ГОСТ 2787 – 0,160 тон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ом чёрных металлов 22А ГОСТ 2787 – 1,320 тонн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05.02.2020 № 339-п/1 «Об условиях приватизации муниципального имущества – лома чёрных металлов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94 273 руб. 58 коп.</w:t>
      </w:r>
      <w:r>
        <w:rPr>
          <w:sz w:val="24"/>
          <w:szCs w:val="24"/>
        </w:rPr>
        <w:t xml:space="preserve"> (Девяносто четыре тысячи двести семьдесят три рубля 58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муниципальное имущество – лом чёрных металлов, общий вес 54,610 тонн, в том числ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м чёрных металлов 5А ГОСТ 2787 – 53,130 тонн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м чёрных металлов 3А ГОСТ 2787 – 0,160 тонн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ом чёрных металлов 22А ГОСТ 2787 – 1,320 тонн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94 273 руб. 58 коп.</w:t>
      </w:r>
      <w:r>
        <w:rPr>
          <w:sz w:val="26"/>
          <w:szCs w:val="26"/>
        </w:rPr>
        <w:t xml:space="preserve"> (Девяносто четыре тысячи двести семьдесят три рубля 58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Общий объём продан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3:00Z</dcterms:created>
  <dc:creator>Попова</dc:creator>
  <dc:description/>
  <dc:language>en-US</dc:language>
  <cp:lastModifiedBy>user</cp:lastModifiedBy>
  <cp:lastPrinted>2019-02-04T13:55:00Z</cp:lastPrinted>
  <dcterms:modified xsi:type="dcterms:W3CDTF">2020-02-06T12:04:00Z</dcterms:modified>
  <cp:revision>3</cp:revision>
  <dc:subject/>
  <dc:title>ДОГОВОР №______________</dc:title>
</cp:coreProperties>
</file>