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  » 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1"/>
          <w:numId w:val="3"/>
        </w:numPr>
        <w:spacing w:lineRule="auto" w:line="312"/>
        <w:ind w:left="0" w:firstLine="720"/>
        <w:rPr/>
      </w:pPr>
      <w:r>
        <w:rPr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 расположенное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1.1.1. Нежилое здание площадью 2197,5 кв. м кадастровый (или условный) номер: 63:09:0304064:1007 по адресу: г. Тольятти, Центральный район, ул. Родины, д. 1Г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1.1.2. Площадка перрона прибытия и отправления автобусов площадью застройки 2733 кв. м кадастровый (или условный) номер: 63:09:0304064:0:9 по адресу: г. Тольятти, Центральный район, южнее здания, имеющего адрес: ул. Родины, д. 1Г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1.1.3. Площадка входа в автовокзал площадью застройки 1015,5 кв. м кадастровый (или условный) номер: 63:09:0304064:0:8 по адресу: г. Тольятти, Центральный район, восточнее здания, имеющего адрес: ул. Родины, д. 1Г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szCs w:val="24"/>
        </w:rPr>
        <w:t>1.1.4. Эстакада для осмотра автобусов площадью застройки 71,9 кв. м кадастровый (или условный) номер: 63:09:0304064:576 по адресу: г. Тольятти, Центральный район, юго-западнее здания, имеющего адрес:     ул. Родины, д. 1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5. Земельный участок, категории земель: земли населенных пунктов, для дальнейшей эксплуатации здания автовокзала, площадью 6302 кв. м, кадастровый (или условный) номер: 63:09:0304064:519 по адресу: г. Тольятти, Центральный район, ул. Родины, д. 1-г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, постановлением администрации городского округа Тольятти от 08.04.2020 № 1066-п/1 «Об условиях приватизации нежилого здания, а также прилегающего муниципального имущества и земельного участка по адресу: Самарская область, г. Тольятти, Центральный район, ул. Родины, д. 1Г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>(________________________________________________________________), в том числе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объекты недвижимости, указанные в пунктах 1.1.1 – 1.1.4 настоящего договора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в том числе НДС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)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4"/>
          <w:szCs w:val="24"/>
        </w:rPr>
        <w:t xml:space="preserve">- земельный участок –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___________________), НДС не облагаетс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Сумма задатка в размере 5 931 310 руб. 20 коп (Пять миллионов девятьсот тридцать одна тысяча триста десять рублей 20 копеек), в том числе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кты недвижимости – 5 202 310 руб. 20 коп. (Пять миллионов двести две тысячи триста десять рублей 20 копеек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- земельный участок – 729 000  (Семьсот двадцать девять тысяч)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читывается в оплату продаваем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зда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2.2. За земельный участок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602404000043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6. Реквизиты и подписи сторон</w:t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 Продавец передал, а покупатель принял по настоящему акту недвижимое имущество, являющееся муниципальной собственностью городского округа Тольятти, в том числе: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Нежилое здание площадью 2197,5 кв. м кадастровый (или условный) номер: 63:09:0304064:1007 по адресу: г. Тольятти, Центральный район, ул. Родины, д. 1Г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2. Площадка перрона прибытия и отправления автобусов площадью застройки 2733 кв. м кадастровый (или условный) номер: 63:09:0304064:0:9 по адресу: г. Тольятти, Центральный район, южнее здания, имеющего адрес: ул. Родины, д. 1Г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лощадка входа в автовокзал площадью застройки 1015,5 кв. м кадастровый (или условный) номер: 63:09:0304064:0:8 по адресу: г. Тольятти, Центральный район, восточнее здания, имеющего адрес: ул. Родины, д. 1Г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1.4. Эстакада для осмотра автобусов площадью застройки 71,9 кв. м кадастровый (или условный) номер: 63:09:0304064:576 по адресу: г. Тольятти, Центральный район, юго-западнее здания, имеющего адрес: ул. Родины, д. 1Г;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Земельный участок, категории земель: земли населенных пунктов, для дальнейшей эксплуатации здания автовокзала, площадью 6302 кв. м, кадастровый (или условный) номер: 63:09:0304064:519 по адресу: г. Тольятти, Центральный район, ул. Родины, д. 1-г.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>(________________________________________________________________), в том числе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объекты недвижимости, указанные в пунктах 1.1. – 1.4. настоящего акта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 xml:space="preserve">(_______________________________), в том числе НДС </w:t>
      </w:r>
      <w:r>
        <w:rPr>
          <w:b/>
          <w:sz w:val="26"/>
          <w:szCs w:val="26"/>
        </w:rPr>
        <w:t xml:space="preserve">______________ </w:t>
      </w:r>
      <w:r>
        <w:rPr>
          <w:sz w:val="26"/>
          <w:szCs w:val="26"/>
        </w:rPr>
        <w:t>(_______________________________)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земельный участок – </w:t>
      </w:r>
      <w:r>
        <w:rPr>
          <w:b/>
          <w:sz w:val="26"/>
          <w:szCs w:val="26"/>
        </w:rPr>
        <w:t>________</w:t>
      </w:r>
      <w:r>
        <w:rPr>
          <w:sz w:val="26"/>
          <w:szCs w:val="26"/>
        </w:rPr>
        <w:t xml:space="preserve">(___________________), НДС не облагается,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и включает в себя сумму задатка, внесенную покупателем при подаче заявки на участие в торгах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</w:rPr>
        <w:t>Сумма задатка в размере 5 931 310 руб. 20 коп (Пять миллионов девятьсот тридцать одна тысяча триста десять рублей 20 копеек), в том числе:</w:t>
      </w:r>
    </w:p>
    <w:p>
      <w:pPr>
        <w:pStyle w:val="Normal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ы недвижимости – 5 202 310 руб. 20 коп. (Пять миллионов двести две тысячи триста десять рублей 20 копеек)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- земельный участок – 729 000  (Семьсот двадцать девять тысяч) рублей,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засчитывается в оплату продаваемого имущества.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12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муниципального имущества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09:00Z</dcterms:created>
  <dc:creator>Попова</dc:creator>
  <dc:description/>
  <cp:keywords/>
  <dc:language>en-US</dc:language>
  <cp:lastModifiedBy>user</cp:lastModifiedBy>
  <cp:lastPrinted>2019-02-04T13:55:00Z</cp:lastPrinted>
  <dcterms:modified xsi:type="dcterms:W3CDTF">2020-04-10T04:11:00Z</dcterms:modified>
  <cp:revision>7</cp:revision>
  <dc:subject/>
  <dc:title>ДОГОВОР №______________</dc:title>
</cp:coreProperties>
</file>