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жилое здание – (склад) 1- этажный, общей площадью 160,3 кв. м, инв. № 803999, лит. А и земельный участок, входящий в состав земель населенных пунктов, с разрешённым использованием: административные здания, с кадастровым номером 63:09:0101161:8615, общей площадью 647 кв. м по адресу: Самарская область, г. Тольятти, Автозаводский район, проспект Степана Разина, д. 6-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), постановлением администрации городского округа Тольятти от 26.06.2020 № 1932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79 346 руб. 20 коп.</w:t>
      </w:r>
      <w:r>
        <w:rPr>
          <w:sz w:val="24"/>
          <w:szCs w:val="24"/>
        </w:rPr>
        <w:t xml:space="preserve"> (Пятьсот семьдесят девять тысяч триста сорок шест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жилое здание – (склад) 1- этажный, общей площадью 160,3 кв. м, инв. № 803999, лит. А и земельный участок, входящий в состав земель населенных пунктов, с разрешённым использованием: административные здания, с кадастровым номером 63:09:0101161:8615, общей площадью 647 кв. м по адресу: Самарская область,       г. Тольятти, Автозаводский район, проспект Степана Разина, д. 6-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79 346 руб. 20 коп.</w:t>
      </w:r>
      <w:r>
        <w:rPr>
          <w:sz w:val="26"/>
          <w:szCs w:val="26"/>
        </w:rPr>
        <w:t xml:space="preserve"> (Пятьсот семьдесят девять тысяч триста сорок шесть рублей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2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20-06-29T11:40:00Z</dcterms:modified>
  <cp:revision>6</cp:revision>
  <dc:subject/>
  <dc:title>ДОГОВОР №______________</dc:title>
</cp:coreProperties>
</file>