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, подземный этаж № 1, кадастровый номер: 63:09:0101180:10659, по адресу: Самарская область, г. Тольятти, Автозаводский район, Приморский бульвар, д. 3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7.07.2020 № 2150-п/1 «Об условиях приватизации нежилого помещения площадью 31,9 кв. м, расположенного по адресу: Самарская область, г. Тольятти, Автозаводский район, Приморский бульвар, д. 3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68 095 руб. 80 коп. (Шестьдесят восемь тысяч девяносто пя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, подземный этаж № 1, кадастровый номер: 63:09:0101180:10659, по адресу: Самарская область, г. Тольятти, Автозаводский район, Приморский бульвар, д. 3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8 095 руб. 80 коп. (Шестьдесят восемь тысяч девяносто пя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0:00Z</dcterms:created>
  <dc:creator>Попова</dc:creator>
  <dc:description/>
  <dc:language>en-US</dc:language>
  <cp:lastModifiedBy>user</cp:lastModifiedBy>
  <cp:lastPrinted>2019-02-04T13:55:00Z</cp:lastPrinted>
  <dcterms:modified xsi:type="dcterms:W3CDTF">2020-07-21T06:31:00Z</dcterms:modified>
  <cp:revision>3</cp:revision>
  <dc:subject/>
  <dc:title>ДОГОВОР №______________</dc:title>
</cp:coreProperties>
</file>