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05.10.2020 № 3011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63 000 (Шестьдесят три тысячи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Революционная,    д. 7, корпус 1, помещение 125, площадью 34,9 кв. м, этаж № 1, кадастровый номер: 63:09:0101160:42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63 000 (Шестьдесят три тысячи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1"/>
        <w:gridCol w:w="5064"/>
        <w:gridCol w:w="121"/>
      </w:tblGrid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3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474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10-07T10:14:00Z</dcterms:modified>
  <cp:revision>3</cp:revision>
  <dc:subject/>
  <dc:title>ДОГОВОР №______________</dc:title>
</cp:coreProperties>
</file>