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/>
      </w:pPr>
      <w:r>
        <w:rPr>
          <w:b/>
          <w:sz w:val="24"/>
        </w:rPr>
        <w:t xml:space="preserve">купли – продажи недвижимого имуществ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редством публичного пред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продажи посредством публичного предложения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Автозаводский район, ул. Революционная,    д. 11, корп. 1, площадью 36,2 кв. м, этаж 1, номера на поэтажном плане поз. 193, кадастровый (или условный) номер: 63:09:0101164:0:2/206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в редакции от 07.10.2020 № 711), постановлением администрации городского округа Тольятти от 03.11.2020 № 3309-п/1 «Об условиях приватизации нежилого помещения площадью 36,2 кв. м, расположенного по адресу: Самарская область, г. Тольятти, Автозаводский район, ул. Революционная, д. 11, корп. 1, посредством публичного предложения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торгов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умма задатка в размере 96 249 руб. 80 коп. (Девяносто шесть тысяч двести сорок девять рублей 8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продажи посредством публичного предложения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Автозаводский район, ул. Революционная,    д. 11, корп. 1, площадью 36,2 кв. м, этаж 1, номера на поэтажном плане поз. 193, кадастровый (или условный) номер: 63:09:0101164:0:2/206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 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 __________________________), и включает в себя сумму задатка в размере 96 249 руб. 80 коп. (Девяносто шесть тысяч двести сорок девять рублей 80 копеек)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 202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19:00Z</dcterms:created>
  <dc:creator>Попова</dc:creator>
  <dc:description/>
  <dc:language>en-US</dc:language>
  <cp:lastModifiedBy>bangrova.os</cp:lastModifiedBy>
  <cp:lastPrinted>2019-02-04T13:55:00Z</cp:lastPrinted>
  <dcterms:modified xsi:type="dcterms:W3CDTF">2020-11-06T09:19:00Z</dcterms:modified>
  <cp:revision>2</cp:revision>
  <dc:subject/>
  <dc:title>ДОГОВОР №______________</dc:title>
</cp:coreProperties>
</file>