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31,5 кв. м (Этаж № 1), кадастровый номер: 63:09:0301149:839, по адресу: Самарская область, г. Тольятти, Центральный район, Молодежный бульвар, д. 14, пом. Б/Н (1003)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с изменениями от 03.06.2020 № 602, от 07.10.2020 № 711), постановлением администрации городского округа Тольятти от 09.11.2020 № 3364-п/1 «Об условиях приватизации нежилого помещения площадью 231,5 кв. м, расположенного по адресу: Самарская область, г. Тольятти, Центральный район, Молодежный бульвар,     д. 14, пом. Б/Н (1003)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14 624 руб. 60 коп.</w:t>
      </w:r>
      <w:r>
        <w:rPr>
          <w:sz w:val="24"/>
          <w:szCs w:val="24"/>
        </w:rPr>
        <w:t xml:space="preserve"> (Пятьсот четырнадцать тысяч шестьсот двадцать четыре рубля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31,5 кв. м (Этаж № 1), кадастровый номер: 63:09:0301149:839, по адресу: Самарская область, г. Тольятти, Центральный район, Молодежный бульвар, д. 14, пом. Б/Н (100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14 624 руб. 60 коп.</w:t>
      </w:r>
      <w:r>
        <w:rPr>
          <w:sz w:val="26"/>
          <w:szCs w:val="26"/>
        </w:rPr>
        <w:t xml:space="preserve"> (Пятьсот четырнадцать тысяч шестьсот двадцать четыре рубля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1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0-11-10T06:50:00Z</dcterms:modified>
  <cp:revision>3</cp:revision>
  <dc:subject/>
  <dc:title>ДОГОВОР №______________</dc:title>
</cp:coreProperties>
</file>