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 (подземный этаж №1), кадастровый (условный) номер: 63:09:0101180:10659, по адресу: Самарская область, г. Тольятти, Автозаводский район, Приморский бульвар, д. 3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3.11.2019 № 401 (в редакции от 03.06.2020 № 602, от 07.10.2020 № 711), постановлением администрации городского округа Тольятти от 13.11.2020 № 3445-п/1 «Об условиях приватизации нежилого помещения площадью 31,9 кв. м, расположенного по адресу: Самарская область, г. Тольятти, Автозаводский район, Приморский бульвар,    д. 31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>68 095 руб. 80 коп.</w:t>
      </w:r>
      <w:r>
        <w:rPr>
          <w:sz w:val="26"/>
          <w:szCs w:val="26"/>
        </w:rPr>
        <w:t xml:space="preserve"> (Шестьдесят восемь тысяч девяносто пя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 (подземный этаж №1), кадастровый (условный)номер: 63:09:0101180:10659, по адресу: Самарская область, г. Тольятти, Автозаводский район, Приморский бульвар, д. 3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8 095 руб. 80 коп.</w:t>
      </w:r>
      <w:r>
        <w:rPr>
          <w:sz w:val="26"/>
          <w:szCs w:val="26"/>
        </w:rPr>
        <w:t xml:space="preserve"> (Шестьдесят восемь тысяч девяносто пять рублей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6:00Z</dcterms:created>
  <dc:creator>Попова</dc:creator>
  <dc:description/>
  <dc:language>en-US</dc:language>
  <cp:lastModifiedBy>bangrova.os</cp:lastModifiedBy>
  <cp:lastPrinted>2019-02-04T13:55:00Z</cp:lastPrinted>
  <dcterms:modified xsi:type="dcterms:W3CDTF">2020-11-16T10:06:00Z</dcterms:modified>
  <cp:revision>2</cp:revision>
  <dc:subject/>
  <dc:title>ДОГОВОР №______________</dc:title>
</cp:coreProperties>
</file>