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/>
      </w:pPr>
      <w:r>
        <w:rPr>
          <w:b/>
          <w:sz w:val="24"/>
        </w:rPr>
        <w:t>купли – продажи муниципальн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20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транспортное средство – легковой автомобиль ВАЗ-21099, государственный номер Т 206 МР 163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>) ХТА21099043602013, № двигателя 2651433,   № кузова 3602013, 1995 года изготовления, являющееся муниципальной собственностью городского округа Тольятти на основании паспорта транспортного средства 63 КМ 753187 от 19.12.2003 г., выданного МРЭО ГИБДД УВД г. Тольятти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остановлением администрации городского округа Тольятти от 20.11.2020 № 3540-п/1 «Об условиях приватизации транспортного средства – легкового автомобиля ВАЗ-21099 государственный регистрационный номер Т 206 МР 163, на аукционе в электронной форме повтор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6"/>
          <w:szCs w:val="26"/>
        </w:rPr>
        <w:t xml:space="preserve">2 833 руб. 40 коп. </w:t>
      </w:r>
      <w:r>
        <w:rPr>
          <w:sz w:val="26"/>
          <w:szCs w:val="26"/>
        </w:rPr>
        <w:t xml:space="preserve"> (Две тысячи восемьсот тридцать три рубля 40 копеек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муниципальн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муниципального имущества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муниципальное имущество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0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0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0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транспортное средство – легковой автомобиль ВАЗ-21099, государственный номер Т 206 МР 163, идентификационный номер (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>) ХТА21099043602013, № двигателя 2651433,      № кузова 3602013, 1995 года изготовления, являющееся муниципальной собственностью городского округа Тольятти на основании паспорта транспортного средства 63 КМ 753187 от 19.12.2003 г., выданного МРЭО ГИБДД УВД                   г. Тольят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 xml:space="preserve">2 833 руб. 40 коп. </w:t>
      </w:r>
      <w:r>
        <w:rPr>
          <w:sz w:val="26"/>
          <w:szCs w:val="26"/>
        </w:rPr>
        <w:t xml:space="preserve"> (Две тысячи восемьсот тридцать три рубля 4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муниципального имущества соответствует условиям продажи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муниципального имущества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4:30:00Z</dcterms:created>
  <dc:creator>Попова</dc:creator>
  <dc:description/>
  <dc:language>en-US</dc:language>
  <cp:lastModifiedBy>bangrova.os</cp:lastModifiedBy>
  <cp:lastPrinted>2019-02-04T13:55:00Z</cp:lastPrinted>
  <dcterms:modified xsi:type="dcterms:W3CDTF">2020-11-24T04:30:00Z</dcterms:modified>
  <cp:revision>2</cp:revision>
  <dc:subject/>
  <dc:title>ДОГОВОР №______________</dc:title>
</cp:coreProperties>
</file>