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58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установку по сжиганию отходов Мюллер (инсинератор С.Р.50М № 807.0220-В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2.03.2021 № 1036-п/1 «Об условиях приватизации установки по сжиганию отходов Мюллер (инсинератор С.Р.50М № 807.0220-В)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91 934 (Триста девяносто одна тысяча девятьсот тридцать четыре) рубля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1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установку по сжиганию отходов Мюллер (инсинератор С.Р.50М № 807.0220-В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91 934 (Триста девяносто одна тысяча девятьсот тридцать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продаваем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4:00Z</dcterms:created>
  <dc:creator>Попова</dc:creator>
  <dc:description/>
  <dc:language>en-US</dc:language>
  <cp:lastModifiedBy>bangrova.os</cp:lastModifiedBy>
  <cp:lastPrinted>2019-02-04T13:55:00Z</cp:lastPrinted>
  <dcterms:modified xsi:type="dcterms:W3CDTF">2021-03-12T10:34:00Z</dcterms:modified>
  <cp:revision>2</cp:revision>
  <dc:subject/>
  <dc:title>ДОГОВОР №______________</dc:title>
</cp:coreProperties>
</file>