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58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установку по сжиганию отходов Мюллер (инсинератор С.Р.50М № 807.0220-С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2.03.2021 № 1037-п/1 «Об условиях приватизации установки по сжиганию отходов Мюллер (инсинератор С.Р.50М № 807.0220-С)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91 934 (Триста девяносто одна тысяча девятьсот тридцать четыре) рубля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1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установку по сжиганию отходов Мюллер (инсинератор С.Р.50М № 807.0220-С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4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91 934 (Триста девяносто одна тысяча девятьсот тридцать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продаваем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9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3-17T05:17:00Z</dcterms:modified>
  <cp:revision>3</cp:revision>
  <dc:subject/>
  <dc:title>ДОГОВОР №______________</dc:title>
</cp:coreProperties>
</file>