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                 ул. Телеграфная, д. 18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19.03.2021 № 1243-п/1 «Об условиях приватизации нежилого здания и земельного участка по адресу: Самарская область, г. Тольятти, Автозаводский район, Комсомольский район, ул. Телеграфная, д. 1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/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70 410 руб. 60 коп. (Сто семьдесят тысяч четыреста деся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89 968 руб. 60 коп. (Восемьдесят девять тысяч девятьсот шестьдесят восем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80 442 (Восемьдесят тысяч четыреста сорок два) рубля,</w:t>
      </w:r>
    </w:p>
    <w:p>
      <w:pPr>
        <w:pStyle w:val="Normal"/>
        <w:jc w:val="both"/>
        <w:rPr/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Самарская область, г. Тольятти, Комсомольский район, ул. Телеграфная, д. 18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70 410 руб. 60 коп. (Сто семьдесят тысяч четыреста деся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89 968 руб. 60 коп. (Восемьдесят девять тысяч девятьсот шестьдесят восемь рублей 60 копеек)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80 442 (Восемьдесят тысяч четыреста сорок два) рубля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22T09:52:00Z</dcterms:modified>
  <cp:revision>4</cp:revision>
  <dc:subject/>
  <dc:title>ДОГОВОР №______________</dc:title>
</cp:coreProperties>
</file>