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с кадастровым номером: 63:09:0101163:8996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ем администрации городского округа Тольятти от 26.03.2021 № 1322-п/1 «Об условиях приватизации нежилого помещения площадью 114,2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5 996</w:t>
      </w:r>
      <w:r>
        <w:rPr>
          <w:sz w:val="24"/>
          <w:szCs w:val="24"/>
        </w:rPr>
        <w:t xml:space="preserve"> (Пятьдесят пять тысяч девятьсот девяносто шес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                                          № 0310064000000014200, ОКТМО 36740000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 кв. м (-1 этаж: комнаты №№162, 163, 164), с кадастровым номером: 63:09:0101163:8996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5 996</w:t>
      </w:r>
      <w:r>
        <w:rPr>
          <w:sz w:val="26"/>
          <w:szCs w:val="26"/>
        </w:rPr>
        <w:t xml:space="preserve"> (Пятьдесят пять тысяч девятьсот девяносто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0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30T05:55:00Z</dcterms:modified>
  <cp:revision>3</cp:revision>
  <dc:subject/>
  <dc:title>ДОГОВОР №______________</dc:title>
</cp:coreProperties>
</file>