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1,9 кв. м (подземный этаж № 1), с кадастровым (условным) номером: 63:09:0101180:10659, по адресу: Самарская область, г. Тольятти, Автозаводский район, Приморский бульвар, д. 3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 (ред. от 17.02.2021 № 853), постановлением администрации городского округа Тольятти от 29.03.2021 № 1341-п/1 «Об условиях приватизации нежилого помещения площадью 31,9 кв. м, расположенного по адресу: Самарская область, г. Тольятти, Автозаводский район, Приморский бульвар, д. 3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8 186 руб. 40 коп.</w:t>
      </w:r>
      <w:r>
        <w:rPr>
          <w:sz w:val="24"/>
          <w:szCs w:val="24"/>
        </w:rPr>
        <w:t xml:space="preserve"> (Шестьдесят восемь тысяч сто восемьдесят шесть рублей 4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1,9 кв. м (подземный этаж № 1), с кадастровым (условным) номером: 63:09:0101180:10659, по адресу: Самарская область, г. Тольятти, Автозаводский район, Приморский бульвар, д. 3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8 186 руб. 40 коп.</w:t>
      </w:r>
      <w:r>
        <w:rPr>
          <w:sz w:val="26"/>
          <w:szCs w:val="26"/>
        </w:rPr>
        <w:t xml:space="preserve"> (Шестьдесят восемь тысяч сто восемьдесят шесть рублей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2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1-03-31T10:22:00Z</dcterms:modified>
  <cp:revision>3</cp:revision>
  <dc:subject/>
  <dc:title>ДОГОВОР №______________</dc:title>
</cp:coreProperties>
</file>