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 – (склад) 1- этажный, общей площадью 160,3 кв. м, кадастровый номер: 63:09:0101161:8405 и земельный участок, входящий в состав земель населенных пунктов, с разрешённым использованием: административные здания, для размещения административных зданий (143.1.1.5), кадастровый номер 63:09:0101161:8615, общей площадью 647 кв. м по адресу: Самарская область, г. Тольятти, Автозаводский район, проспект Степана Разина, д. 6-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акции от 17.02.2021 № 853), постановлением администрации городского округа Тольятти от 18.10.2021 № 3357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82 766 руб. 60 коп.</w:t>
      </w:r>
      <w:r>
        <w:rPr>
          <w:sz w:val="24"/>
          <w:szCs w:val="24"/>
        </w:rPr>
        <w:t xml:space="preserve"> (Пятьсот восемьдесят две тысячи сем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ождения: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 – (склад) 1- этажный, общей площадью 160,3 кв. м, кадастровый номер: 63:09:0101161:8405 и земельный участок, входящий в состав земель населенных пунктов, с разрешённым использованием: административные здания, для размещения административных зданий (143.1.1.5), кадастровый номер 63:09:0101161:8615, общей площадью 647 кв. м по адресу: Самарская область,                 г. Тольятти, Автозаводский район, проспект Степана Разина, д. 6-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82 766 руб. 60 коп.</w:t>
      </w:r>
      <w:r>
        <w:rPr>
          <w:sz w:val="26"/>
          <w:szCs w:val="26"/>
        </w:rPr>
        <w:t xml:space="preserve"> (Пятьсот восемьдесят две тысячи сем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24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10-20T04:56:00Z</dcterms:modified>
  <cp:revision>4</cp:revision>
  <dc:subject/>
  <dc:title>ДОГОВОР №______________</dc:title>
</cp:coreProperties>
</file>