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здание, год постройки 1986, площадью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 6 688 кв. м, с кадастровым номером 63:09:0101166:9553,</w:t>
        <w:br/>
        <w:t>по адресу: Самарская область, г. Тольятти, Автозаводский район, ул. Свердлова, д. 11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8.11.2023 № 9002-р/5 «Об условиях приватизации нежилого здания площадью</w:t>
        <w:br/>
        <w:t>2 210,9 кв. м и земельного участка площадью 6 688 кв. м по адресу: Самарская область,</w:t>
        <w:br/>
        <w:t>г. Тольятти, Автозаводский район, ул. Свердлова, д. 11А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3 392 382 руб. 20 коп.</w:t>
      </w:r>
      <w:r>
        <w:rPr>
          <w:sz w:val="24"/>
          <w:szCs w:val="24"/>
        </w:rPr>
        <w:t xml:space="preserve"> (Три миллиона триста девяносто две тысячи триста восемьдесят два рубля 2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2 471 417 руб. 80 коп.</w:t>
      </w:r>
      <w:r>
        <w:rPr>
          <w:sz w:val="24"/>
          <w:szCs w:val="24"/>
        </w:rPr>
        <w:t xml:space="preserve"> (Два миллиона четыреста семьдесят одна тысяча четыреста семнадцать рублей 8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920 964 руб. 40 коп.</w:t>
      </w:r>
      <w:r>
        <w:rPr>
          <w:sz w:val="24"/>
          <w:szCs w:val="24"/>
        </w:rPr>
        <w:t xml:space="preserve"> (Девятьсот двадцать тысяч девятьсот шестьдесят четыре рубля 40 копее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здание, год постройки 1986, площадью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</w:t>
        <w:br/>
        <w:t xml:space="preserve">6 688 кв. м, с кадастровым номером 63:09:0101166:9553, по адресу: Самарская область, г. Тольятти, Автозаводский район, ул. Свердлова, д. 11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 392 382 руб. 20 коп.</w:t>
      </w:r>
      <w:r>
        <w:rPr>
          <w:sz w:val="26"/>
          <w:szCs w:val="26"/>
        </w:rPr>
        <w:t xml:space="preserve"> (Три миллиона триста девяносто две тысячи триста восемьдесят два рубля 2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2 471 417 руб. 80 коп.</w:t>
      </w:r>
      <w:r>
        <w:rPr>
          <w:sz w:val="26"/>
          <w:szCs w:val="26"/>
        </w:rPr>
        <w:t xml:space="preserve"> (Два миллиона четыреста семьдесят одна тысяча четыреста семнадцать рублей 8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920 964 руб. 40 коп.</w:t>
      </w:r>
      <w:r>
        <w:rPr>
          <w:sz w:val="26"/>
          <w:szCs w:val="26"/>
        </w:rPr>
        <w:t xml:space="preserve"> (Девятьсот двадцать тысяч девятьсот шестьдесят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8:00Z</dcterms:created>
  <dc:creator>Попова</dc:creator>
  <dc:description/>
  <dc:language>en-US</dc:language>
  <cp:lastModifiedBy>пк1</cp:lastModifiedBy>
  <cp:lastPrinted>2019-02-04T13:55:00Z</cp:lastPrinted>
  <dcterms:modified xsi:type="dcterms:W3CDTF">2023-11-13T12:38:00Z</dcterms:modified>
  <cp:revision>2</cp:revision>
  <dc:subject/>
  <dc:title>ДОГОВОР №______________</dc:title>
</cp:coreProperties>
</file>