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ещение 1, площадью 48,1 кв. м, этаж № 1, кадастровый номер: 63:09:0201057:1610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1.07.2019 № 2048-п/1 «Об условиях приватизации нежилого помещения площадью 48,1 кв. м, расположенного по адресу: Самарская область, г. Тольятти, Комсомольский район, ул. Коммунистическая, д. 55, помещение 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2 333 руб. 40 коп.</w:t>
      </w:r>
      <w:r>
        <w:rPr>
          <w:sz w:val="24"/>
          <w:szCs w:val="24"/>
        </w:rPr>
        <w:t xml:space="preserve"> (Сто две тысячи триста тридцать три рубля 4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ещение 1, площадью 48,1 кв. м, этаж № 1, кадастровый номер: 63:09:0201057:1610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2 333 руб. 40 коп.</w:t>
      </w:r>
      <w:r>
        <w:rPr>
          <w:sz w:val="26"/>
          <w:szCs w:val="26"/>
        </w:rPr>
        <w:t xml:space="preserve"> (Сто две тысячи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7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8-02T09:27:00Z</dcterms:modified>
  <cp:revision>2</cp:revision>
  <dc:subject/>
  <dc:title>ДОГОВОР №______________</dc:title>
</cp:coreProperties>
</file>