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29,2 кв. м, подземный этаж № 1, кадастровый номер: 63:09:0301153:2278, по адресу: Самарская область,             г. Тольятти, Центральный район, ул. Карбышева, д. 4, нежилое помещение 100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9.08.2019 № 2230-п/1 «Об условиях приватизации нежилого помещения площадью 429,2 кв. м, расположенного по адресу: Самарская область, г. Тольятти, Центральный район, ул. Карбышева, д. 4, нежилое помещение 1006, на аукционе в электронной форме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Нежилое помещение, указанное в п. 1.1 настоящего договора, обременено договором безвозмездного пользования муниципальным имуществом от 28.06.2011 г.      № 2845, заключенным с Региональной общественной организацией «Клуб спортивной борьбы им. Ивана Самылина» Самарской области на срок с 01.01.2017 г. по 31.12.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 xml:space="preserve">895 108 руб. 60 коп. </w:t>
      </w:r>
      <w:r>
        <w:rPr>
          <w:sz w:val="24"/>
          <w:szCs w:val="24"/>
        </w:rPr>
        <w:t xml:space="preserve"> (Восемьсот девяносто пять тысяч сто восем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29,2 кв. м, подземный этаж № 1, кадастровый номер: 63:09:0301153:2278, по адресу: Самарская область, г. Тольятти, Центральный район, ул. Карбышева, д. 4, нежилое помещение 1006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ежилое помещение, указанное в п. 1 настоящего акта приема-передачи, обременено договором безвозмездного пользования муниципальным имуществом от 28.06.2011 г. № 2845, заключенным с Региональной общественной организацией «Клуб спортивной борьбы им. Ивана Самылина» Самарской области на срок с 01.01.2017 г. по 31.12.2021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895 108 руб. 60 коп. </w:t>
      </w:r>
      <w:r>
        <w:rPr>
          <w:sz w:val="26"/>
          <w:szCs w:val="26"/>
        </w:rPr>
        <w:t xml:space="preserve"> (Восемьсот девяносто пять тысяч сто восем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14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8-22T11:14:00Z</dcterms:modified>
  <cp:revision>2</cp:revision>
  <dc:subject/>
  <dc:title>ДОГОВОР №______________</dc:title>
</cp:coreProperties>
</file>