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» 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домик кладовщиков площадью 30,40 кв. м,   этажность: 1 (Литера: А44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27.09.2019 № 2603-п/1 «Об условиях приватизации нежилого здания площадью 30,40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8 166 руб. 60 коп.</w:t>
      </w:r>
      <w:r>
        <w:rPr>
          <w:sz w:val="24"/>
          <w:szCs w:val="24"/>
        </w:rPr>
        <w:t xml:space="preserve"> (Восемнадцать тысяч сто шестьдесят шесть рублей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домик кладовщиков площадью 30,40  кв. м, этажность: 1 (Литера: А44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8 166 руб. 60 коп.</w:t>
      </w:r>
      <w:r>
        <w:rPr>
          <w:sz w:val="26"/>
          <w:szCs w:val="26"/>
        </w:rPr>
        <w:t xml:space="preserve"> (Восемнадцать тысяч сто шестьдесят шест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25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10-01T05:25:00Z</dcterms:modified>
  <cp:revision>2</cp:revision>
  <dc:subject/>
  <dc:title>ДОГОВОР №______________</dc:title>
</cp:coreProperties>
</file>