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п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2.2019          № 3338-п/1 «Об условиях приватизации нежилого помещения площадью 1 161,20 кв. м, расположенного по адресу: Самарская область, г. Тольятти, Автозаводский район,           ул. Свердлова, д. 51, посредством публичного предложения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93 000</w:t>
      </w:r>
      <w:r>
        <w:rPr>
          <w:sz w:val="24"/>
          <w:szCs w:val="24"/>
        </w:rPr>
        <w:t xml:space="preserve"> (Четыреста девяносто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93 000</w:t>
      </w:r>
      <w:r>
        <w:rPr>
          <w:sz w:val="26"/>
          <w:szCs w:val="26"/>
        </w:rPr>
        <w:t xml:space="preserve"> (Четыреста девяносто три тысячи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9T09:39:00Z</dcterms:modified>
  <cp:revision>2</cp:revision>
  <dc:subject/>
  <dc:title>ДОГОВОР №______________</dc:title>
</cp:coreProperties>
</file>