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3,6 кв. м (этаж № -1), кадастровый номер: 63:09:0101180:10669, по адресу: Самарская область, г. Тольятти, Автозаводский район, Приморский бульвар, д. 31, нп-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, постановлением администрации городского округа Тольятти от 04.06.2020 № 1734-п/1 «Об условиях приватизации нежилого помещения площадью 53,6 кв. м, расположенного по адресу: Самарская область, г. Тольятти, Автозаводский район, Приморский бульвар, д. 31, нп-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1 223 руб. 60 коп.</w:t>
      </w:r>
      <w:r>
        <w:rPr>
          <w:sz w:val="24"/>
          <w:szCs w:val="24"/>
        </w:rPr>
        <w:t xml:space="preserve"> (Сто одна тысяча двести двадцать три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3,6 кв. м (этаж № -1), кадастровый номер: 63:09:0101180:10669, по адресу: Самарская область, г. Тольятти, Автозаводский район, Приморский бульвар, д. 31, нп-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1 223 руб. 60 коп.</w:t>
      </w:r>
      <w:r>
        <w:rPr>
          <w:sz w:val="26"/>
          <w:szCs w:val="26"/>
        </w:rPr>
        <w:t xml:space="preserve"> (Сто одна тысяча двести двадцать три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0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6-09T06:40:00Z</dcterms:modified>
  <cp:revision>2</cp:revision>
  <dc:subject/>
  <dc:title>ДОГОВОР №______________</dc:title>
</cp:coreProperties>
</file>