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служебно-бытовой корпус, площадью 1 310,5 кв. м,  этажность: 2 (Литера: А14), кадастровый номер: </w:t>
      </w:r>
      <w:r>
        <w:rPr>
          <w:bCs/>
          <w:color w:val="000000"/>
          <w:sz w:val="24"/>
          <w:szCs w:val="24"/>
        </w:rPr>
        <w:t xml:space="preserve">63:32:1605001:349 </w:t>
      </w:r>
      <w:r>
        <w:rPr>
          <w:sz w:val="24"/>
          <w:szCs w:val="24"/>
        </w:rPr>
        <w:t>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09.04.2024 № 2933-р/5 «Об условиях приватизации нежилого здания площадью 1 310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953 751 руб. 40 коп. (Девятьсот пятьдесят три тысячи  семьсот пятьдесят один рубль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служебно-бытовой корпус, площадью   1 310,5 кв. м,  этажность: 2 (Литера: А14), кадастровый номер: 63:32:1605001:349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953 751 руб. 40 коп. (Девятьсот пятьдесят три тысячи  семьсот пятьдесят один рубль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2:00Z</dcterms:created>
  <dc:creator>Попова</dc:creator>
  <dc:description/>
  <dc:language>en-US</dc:language>
  <cp:lastModifiedBy>bangrova.os</cp:lastModifiedBy>
  <cp:lastPrinted>2019-02-04T13:55:00Z</cp:lastPrinted>
  <dcterms:modified xsi:type="dcterms:W3CDTF">2024-04-15T11:02:00Z</dcterms:modified>
  <cp:revision>2</cp:revision>
  <dc:subject/>
  <dc:title>ДОГОВОР №______________</dc:title>
</cp:coreProperties>
</file>