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«__» __________ 2024 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</w:t>
        <w:br/>
        <w:t>- нежилое здание (лит. А), площадью 1 894,4 кв. м, этажность 3, в том числе подземных 1, кадастровый номер 63:09:0201062:5056, по адресу: Самарская область, г. Тольятти, Комсомольский район, ул. Телеграфная, д. 4 и земельный участок, категория земель: земли населенных пунктов, разрешенное использование: деловое управление (4.1), площадью 11 959 кв. м, кадастровый номер 63:09:0201062:162, по адресу: Самарская область, г. Тольятти, Комсомольский район, мкр. Жигулевское море, ул. Телеграфная,     д. 4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4 год, утвержденной решением Думы городского округа Тольятти от 08.11.2023 № 55 (в ред. от 06.03.2024 № 150), распоряжением заместителя главы городского округа Тольятти от 09.04.2024 № 2935-р/5 «Об условиях приватизации нежилого здания и земельного участка по адресу: Самарская область, г. Тольятти, Комсомольский район, ул. Телеграфная, д. 4, на аукционе в электронной форме».</w:t>
      </w:r>
    </w:p>
    <w:p>
      <w:pPr>
        <w:pStyle w:val="Normal"/>
        <w:numPr>
          <w:ilvl w:val="1"/>
          <w:numId w:val="3"/>
        </w:numPr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граничение права на земельный участок: выполнение обязательств</w:t>
        <w:br/>
        <w:t>по соблюдению установленных норм и правил в охранных зонах и коридорах инженерных коммуникаций в соответствии с положениями ст. 56 Земельного кодекса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умма задатка в размере 2 753 600 руб. 20 коп. (Два миллиона семьсот пятьдесят три тысячи шестьсот рублей 20 копеек), в том чис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жилое здание – 1 964 019 руб. 20 коп. (Один миллион девятьсот шестьдесят четыре тысячи девятнадцать рублей 20 копеек);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789 581 (Семьсот восемьдесят девять тысяч пятьсот восемьдесят один) рубл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>За  нежилое здание на счет банка получателя: ОТДЕЛЕНИЕ САМАРА БАНКА РОССИИ//УФК по Самарской области, г. Самара БИК 013601205, счёт                № 40102810545370000036, получатель: УФК по Самарской области (департамент</w:t>
        <w:br/>
        <w:t>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2. За земельный участок на счет банка получателя: ОТДЕЛЕНИЕ САМАРА БАНКА РОССИИ//УФК по Самарской области, г. Самара БИК 013601205, счёт                № 40102810545370000036, получатель: УФК по Самарской области (департамент</w:t>
        <w:br/>
        <w:t>по управлению муниципальным имуществом администрации городского округа Тольятти), ИНН 6320001741, КПП 632431001, счёт № 03100643000000014200, ОКТМО 36740000, КБК 903114060240400004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 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4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</w:t>
        <w:br/>
        <w:t>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- нежилое здание (лит. А), площадью 1 894,4 кв. м, этажность 3, в том числе подземных 1, кадастровый номер 63:09:0201062:5056, по адресу: Самарская область, г. Тольятти, Комсомольский район, ул. Телеграфная, д. 4 и земельный участок, категория земель: земли населенных пунктов, разрешенное использование: деловое управление (4.1), площадью 11 959 кв. м, кадастровый номер 63:09:0201062:162, по адресу: Самарская область, г. Тольятти, Комсомольский район, мкр. Жигулевское море,</w:t>
        <w:br/>
        <w:t xml:space="preserve">ул. Телеграфная, д. 4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2 753 600 руб. 20 коп. (Два миллиона семьсот пятьдесят три тысячи шестьсот рублей 20 копеек), в том числе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– 1 964 019 руб. 20 коп. (Один миллион девятьсот шестьдесят четыре тысячи девятнадцать рублей 20 копеек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 789 581 (Семьсот восемьдесят девять тысяч пятьсот восемьдесят один) рубль, внесенную покупателем при подаче заявки на участие</w:t>
        <w:br/>
        <w:t>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становлено ограничение права на земельный участок: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. 56 Земельного кодекса РФ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5. Техническое состояние нежилого зда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нежилого зда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 </w:t>
            </w:r>
            <w:r>
              <w:rPr>
                <w:sz w:val="26"/>
                <w:szCs w:val="26"/>
              </w:rPr>
              <w:t>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то рождения: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 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5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35:00Z</dcterms:created>
  <dc:creator>Попова</dc:creator>
  <dc:description/>
  <dc:language>en-US</dc:language>
  <cp:lastModifiedBy>bangrova.os</cp:lastModifiedBy>
  <cp:lastPrinted>2019-02-04T13:55:00Z</cp:lastPrinted>
  <dcterms:modified xsi:type="dcterms:W3CDTF">2024-04-16T09:35:00Z</dcterms:modified>
  <cp:revision>2</cp:revision>
  <dc:subject/>
  <dc:title>ДОГОВОР №______________</dc:title>
</cp:coreProperties>
</file>