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ДОГОВОР № 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купли – продажи недвижимого имуществ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аукцион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«___» __________ 2024 г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- нежилое здание – здание сауны площадью 584,5 кв. м, кадастровый номер: 63:32:1605001:352, этажность: 1, по адресу: Самарская область, Ставропольский район, Ставропольский лесхоз, Ягодинское лесничество, квартал № 5, оздоровительный комплекс «Алые паруса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Программой приватизации муниципального имущества городского округа Тольятти на 2024 год, утвержденной решением Думы городского округа Тольятти от 08.11.2023 № 55 (в редакции от 06.03.2024 № 150), распоряжением заместителя главы городского округа Тольятти от 17.04.2024 № 3236-р/5 «Об условиях приватизации нежилого здания площадью 584,5 кв. м, расположенного по адресу: Самарская область, Ставропольский район, Ставропольский лесхоз, Ягодинское лесничество, квартал № 5, оздоровительный комплекс «Алые паруса»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тор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умма задатка в размере 488 981 руб. 20 коп. (Четыреста восемьдесят восемь тысяч девятьсот восемьдесят один рубль 2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п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зда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банка получателя: ОТДЕЛЕНИЕ САМАРА БАНКА РОССИИ//УФК по Самарской области,       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, ОКТМО 36740000, КБК 903114020430400004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: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ЛС 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4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4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4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4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посредством публичного предложения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- нежилое здание – здание сауны площадью 584,5 кв. м, кадастровый номер: 63:32:1605001:352, этажность: 1, по адресу: Самарская область, Ставропольский район, Ставропольский лесхоз, Ягодинское лесничество, квартал № 5, оздоровительный комплекс «Алые паруса»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488 981 руб. 20 коп. (Четыреста восемьдесят восемь тысяч девятьсот восемьдесят один рубль 20 копеек), внесенную покупателем при подаче заявки на участие в торга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зда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нежилого зда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: 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купателя: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 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23:00Z</dcterms:created>
  <dc:creator>Попова</dc:creator>
  <dc:description/>
  <dc:language>en-US</dc:language>
  <cp:lastModifiedBy>bangrova.os</cp:lastModifiedBy>
  <cp:lastPrinted>2019-02-04T13:55:00Z</cp:lastPrinted>
  <dcterms:modified xsi:type="dcterms:W3CDTF">2024-04-18T09:23:00Z</dcterms:modified>
  <cp:revision>2</cp:revision>
  <dc:subject/>
  <dc:title>ДОГОВОР №______________</dc:title>
</cp:coreProperties>
</file>