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24.04.2024 № 3521-р/5 «Об условиях приватизации нежилого помещения площадью 33,5 кв. м, расположенного по адресу: Самарская область, г. Тольятти, Комсомольский район, проезд Майский, д. 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75 330 руб. 30 коп. (Семьдесят пять тысяч триста тридцать рублей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5 330 руб. 30 коп. (Семьдесят пять тысяч триста тридцат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3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4-05-03T09:03:00Z</dcterms:modified>
  <cp:revision>2</cp:revision>
  <dc:subject/>
  <dc:title>ДОГОВОР №______________</dc:title>
</cp:coreProperties>
</file>