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43, государственный регистрационный номер М 948 ВХ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043020872523, № двигателя 6811258, № кузова 0872523, 2002 года изготовления, являющееся муниципальной собственностью городского округа Тольятти на основании паспорта транспортного средства 63 КЕ 616730 от 03.01.2002 г., выданного 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21.06.2024 № 5364-р/5 «Об условиях приватизации транспортного средства – легкового автомобиля ВАЗ-21043 государственный регистрационный номер М 948 ВХ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 944 руб. 40 коп. (Три тысячи девятьсот сорок четыре рубля 4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43, государственный регистрационный номер М 948 ВХ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043020872523,       № двигателя 6811258, № кузова 0872523, 2002 года изготовления, являющееся муниципальной собственностью городского округа Тольятти на основании паспорта транспортного средства 63 КЕ 616730 от 03.01.2002 г., выданного 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 944 руб. 40 коп. (Три тысячи девятьсот сорок четыре рубля 4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7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4-06-24T09:27:00Z</dcterms:modified>
  <cp:revision>2</cp:revision>
  <dc:subject/>
  <dc:title>ДОГОВОР №______________</dc:title>
</cp:coreProperties>
</file>