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4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– нежилое помещение площадью 200,9 кв. м (Этаж № 1, Подземный этаж № 1), кадастровый номер: 63:09:0301083:721), кадастровый номер: 63:09:0301083:721, по адресу: Самарская область,  г. Тольятти, Центральный район, ул. Мира, д. 50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 (в редакции от 06.03.2024 № 150), распоряжением заместителя главы городского округа Тольятти от 07.08.2024 № 6815-р/5 «Об условиях приватизации нежилого помещения площадью 200,9 кв. м, расположенного по адресу: Самарская область, г. Тольятти, Центральный район, ул. Мира, д. 50, посредством публичного предложения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261 806 руб. 20 коп. (Двести шестьдесят одна тысяча восемьсот шесть рублей 2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, 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- нежилое помещение площадью 200,9 кв. м (Этаж № 1, Подземный этаж № 1), кадастровый номер: 63:09:0301083:721), кадастровый номер: 63:09:0301083:721, по адресу: Самарская область,  г. Тольятти, Центральный район, ул. Мира, д. 5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261 806 руб. 20 коп. (Двести шестьдесят одна тысяча восемьсот шесть рублей 2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3:00Z</dcterms:created>
  <dc:creator>Попова</dc:creator>
  <dc:description/>
  <dc:language>en-US</dc:language>
  <cp:lastModifiedBy>Бангрова Ольга Сергеевна</cp:lastModifiedBy>
  <cp:lastPrinted>2019-02-04T13:55:00Z</cp:lastPrinted>
  <dcterms:modified xsi:type="dcterms:W3CDTF">2024-08-08T06:53:00Z</dcterms:modified>
  <cp:revision>2</cp:revision>
  <dc:subject/>
  <dc:title>ДОГОВОР №______________</dc:title>
</cp:coreProperties>
</file>