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40 государственный регистрационный знак Т 257 МР 163, идентификационный номер (VIN) XТА21140053825227, № двигателя 3968812, № кузова 3825227, 2004 года изготовления, являющееся муниципальной собственностью городского округа Тольятти на основании паспорта транспортного средства 63 КУ 731071 от 09.10.2004 г., выданного</w:t>
        <w:br/>
        <w:t xml:space="preserve">ОАО «АВТОВАЗ», с дополнительным оборудованием: а/сигнализация Мангуст </w:t>
      </w:r>
      <w:r>
        <w:rPr>
          <w:sz w:val="24"/>
          <w:szCs w:val="24"/>
          <w:lang w:val="en-US"/>
        </w:rPr>
        <w:t>RKT</w:t>
      </w:r>
      <w:r>
        <w:rPr>
          <w:sz w:val="24"/>
          <w:szCs w:val="24"/>
        </w:rPr>
        <w:t xml:space="preserve"> 0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3.11.2023 № 9115-р/5 «Об условиях приватизации транспортного средства – легкового автомобиля ВАЗ-21140, государственный регистрационный номер Т 257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 399 руб. 90 коп. (Четыре тысячи триста девяносто девять рублей 9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40 государственный регистрационный знак Т 257 МР 163, идентификационный номер (VIN) XТА21140053825227,</w:t>
        <w:br/>
        <w:t>№ двигателя 3968812, кузова № 3825227, 2004 года изготовления, являющееся муниципальной собственностью городского округа Тольятти на основании паспорта транспортного средства 63 КУ 731071 от 09.10.2004 г., выданного</w:t>
        <w:br/>
        <w:t>ОАО «АВТОВАЗ», с дополнительным оборудованием: а/сигнализация</w:t>
        <w:br/>
        <w:t xml:space="preserve">Мангуст </w:t>
      </w:r>
      <w:r>
        <w:rPr>
          <w:sz w:val="26"/>
          <w:szCs w:val="26"/>
          <w:lang w:val="en-US"/>
        </w:rPr>
        <w:t>RKT</w:t>
      </w:r>
      <w:r>
        <w:rPr>
          <w:sz w:val="26"/>
          <w:szCs w:val="26"/>
        </w:rPr>
        <w:t xml:space="preserve"> 07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 399 руб. 90 коп. (Четыре тысячи триста девяносто девять рублей 90 копеек), внесенную покупателем при подаче заявки на участие</w:t>
        <w:br/>
        <w:t>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3:00Z</dcterms:created>
  <dc:creator>Попова</dc:creator>
  <dc:description/>
  <dc:language>en-US</dc:language>
  <cp:lastModifiedBy>пк1</cp:lastModifiedBy>
  <cp:lastPrinted>2019-02-04T13:55:00Z</cp:lastPrinted>
  <dcterms:modified xsi:type="dcterms:W3CDTF">2023-11-17T05:03:00Z</dcterms:modified>
  <cp:revision>2</cp:revision>
  <dc:subject/>
  <dc:title>ДОГОВОР №______________</dc:title>
</cp:coreProperties>
</file>