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2 год, утвержденной решением Думы городского округа Тольятти от 10.11.2021 № 1094, постановлениями администрации городского округа Тольятти от 11.02.2022 № 318-п/1 «Об условиях приватизации нежилого здания площадью 1310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 623 928 (Один миллион шестьсот двадцать три тысячи девятьсот двадцать восемь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2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 623 928 (Один миллион шестьсот двадцать три тысячи девятьсот двадцать восем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3:00Z</dcterms:created>
  <dc:creator>Попова</dc:creator>
  <dc:description/>
  <dc:language>en-US</dc:language>
  <cp:lastModifiedBy>beliaeva.se</cp:lastModifiedBy>
  <cp:lastPrinted>2019-02-04T13:55:00Z</cp:lastPrinted>
  <dcterms:modified xsi:type="dcterms:W3CDTF">2022-02-16T06:03:00Z</dcterms:modified>
  <cp:revision>2</cp:revision>
  <dc:subject/>
  <dc:title>ДОГОВОР №______________</dc:title>
</cp:coreProperties>
</file>