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» 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8.01.2021 № 125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579 254 (Пятьсот семьдесят девять тысяч двести пятьдесят четыре) рубля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280 617 (Двести восемьдесят тысяч шестьсот семнадцать)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298 637 (Двести девяносто восемь тысяч шестьсот тридцать семь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579 254 (Пятьсот семьдесят девять тысяч двести пятьдесят четыре) рубля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280 617 (Двести восемьдесят тысяч шестьсот семнадцать) рублей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298 637 (Двести девяносто восемь тысяч шестьсот тридцать семь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продан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1:00Z</dcterms:created>
  <dc:creator>Попова</dc:creator>
  <dc:description/>
  <dc:language>en-US</dc:language>
  <cp:lastModifiedBy>beliaeva.se</cp:lastModifiedBy>
  <cp:lastPrinted>2019-02-04T13:55:00Z</cp:lastPrinted>
  <dcterms:modified xsi:type="dcterms:W3CDTF">2021-01-22T10:31:00Z</dcterms:modified>
  <cp:revision>2</cp:revision>
  <dc:subject/>
  <dc:title>ДОГОВОР №______________</dc:title>
</cp:coreProperties>
</file>