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«   » __________ 2021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, расположенное по адресу: Самарская область, г. Тольятти, Центральный район, ул. Строителей, д. 14, площадью 46,70 кв. м (-1 этаж комнаты №№ 1,2,3), кадастровый (или условный) номер: 63:09:0301160:0:9/3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рограммой приватизации муниципального имущества городского округа Тольятти на 2021 год, утвержденной решением Думы городского округа Тольятти от 11.11.2020 № 738 (в ред. от 17.02.2021 № 853), постановлением администрации городского округа Тольятти от 19.05.2021 № 1321-п/1 «Об условиях приватизации нежилого помещения площадью 46,70 кв. м, расположенного по адресу: Самарская область, г. Тольятти, Центральный район, ул. Строителей, д. 14, на аукционе в электронной форме повтор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 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4"/>
          <w:szCs w:val="24"/>
        </w:rPr>
        <w:t>140 294 руб. 60 коп.</w:t>
      </w:r>
      <w:r>
        <w:rPr>
          <w:sz w:val="24"/>
          <w:szCs w:val="24"/>
        </w:rPr>
        <w:t xml:space="preserve"> (Сто сорок тысяч двести девяносто четыре рубля 60 копеек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считывается в оплату продаваемого недвижим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 ____________________), на счет банка получателя: ОТДЕЛЕНИЕ САМАРА БАНКА РОССИИ//УФК по Самарской области, г. Самара БИК 013601205, счёт № 40102810545370000036, получатель: УФК по Самарской области (департамент по управлению муниципальным имуществом администрации городского округа Тольятти), ИНН 6320001741, КПП 632431001, счёт № 03100643000000014200, ОКТМО 36740000, КБК 9031140204304000041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2. Сумму налога на добавленную стоимость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____________________) – в федеральный бюджет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__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покупателя: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1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1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</w:rPr>
        <w:t>от «__» ________ 2021 № 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1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, расположенное по адресу: Самарская область, г. Тольятти, Центральный район, ул. Строителей, д. 14, площадью 46,70 кв. м (-1 этаж комнаты №№ 1,2,3), кадастровый (или условный) номер: 63:09:0301160:0:9/3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>140 294 руб. 60 коп.</w:t>
      </w:r>
      <w:r>
        <w:rPr>
          <w:sz w:val="26"/>
          <w:szCs w:val="26"/>
        </w:rPr>
        <w:t xml:space="preserve"> (Сто сорок тысяч двести девяносто четыре рубля 60 копеек)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___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покупателя: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1:53:00Z</dcterms:created>
  <dc:creator>Попова</dc:creator>
  <dc:description/>
  <dc:language>en-US</dc:language>
  <cp:lastModifiedBy>beliaeva.se</cp:lastModifiedBy>
  <cp:lastPrinted>2019-02-04T13:55:00Z</cp:lastPrinted>
  <dcterms:modified xsi:type="dcterms:W3CDTF">2021-05-20T11:53:00Z</dcterms:modified>
  <cp:revision>2</cp:revision>
  <dc:subject/>
  <dc:title>ДОГОВОР №______________</dc:title>
</cp:coreProperties>
</file>