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Центральный район, ул. Новозаводская, д. 5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жилое здание – прачечная, площадью 932,1 кв. м, этажность 2, Литера А1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, категория земель: земли населенных пунктов, разрешённое использование: для дальнейшего размещения культурно-бытовых зданий, площадью 5281 кв. м, с кадастровым номером 63:09:0302049:1932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ями администрации городского округа Тольятти от 30.07.2021 № 2662-п/1 «Об условиях приватизации нежилого здания и земельного участка по адресу: Самарская область, г. Тольятти, Центральный район, ул. Новозаводская, д. 51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ограничения права на земельный участок площадью 5281 кв. м</w:t>
      </w:r>
      <w:r>
        <w:rPr>
          <w:color w:val="000000"/>
          <w:sz w:val="24"/>
          <w:szCs w:val="24"/>
        </w:rPr>
        <w:t>, предусмотренные статьями 56, 56.1 Земельн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умма задатка в размере 1 480 383 руб. 40 коп (Один миллион четыреста восемьдесят тысяч триста восемьдесят три рубля 40 копеек), в том числе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– 824 483 руб. 40 коп. (Восемьсот двадцать четыре тысячи четыреста восемьдесят три рубля 40 копеек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земельный участок – 655 900  (Шестьсот пятьдесят пять тысяч девятьсот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за нежилое здание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Центральный район, ул. Новозаводская, д. 51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прачечная, площадью 932,1 кв. м, этажность 2, Литера А1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категория земель: земли населенных пунктов, разрешённое использование: для дальнейшей эксплуатации части склада, площадью 5281 кв. м, с кадастровым номером 63:09:0302049:1932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Сумма задатка в размере 1 480 383 руб. 40 коп. (Один миллион четыреста восемьдесят тысяч триста восемьдесят три рубля 40 копеек), в том числе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нежилое здание – 824 483 руб. 40 коп. (Восемьсот двадцать четыре тысячи четыреста восемьдесят три рубля 40 копеек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земельный участок – 655 900  (Шестьсот пятьдесят пять тысяч девятьсот) рублей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ограничения права на земельный участок площадью 5281 кв. м</w:t>
      </w:r>
      <w:r>
        <w:rPr>
          <w:color w:val="000000"/>
          <w:sz w:val="26"/>
          <w:szCs w:val="26"/>
        </w:rPr>
        <w:t>, предусмотренные статьями 56, 56.1 Земельного кодекса Российской Федераци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4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продаваемого имущества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08:00Z</dcterms:created>
  <dc:creator>Попова</dc:creator>
  <dc:description/>
  <dc:language>en-US</dc:language>
  <cp:lastModifiedBy>beliaeva.se</cp:lastModifiedBy>
  <cp:lastPrinted>2019-02-04T13:55:00Z</cp:lastPrinted>
  <dcterms:modified xsi:type="dcterms:W3CDTF">2021-08-04T05:08:00Z</dcterms:modified>
  <cp:revision>2</cp:revision>
  <dc:subject/>
  <dc:title>ДОГОВОР №______________</dc:title>
</cp:coreProperties>
</file>