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     1 161,20 кв. м (- 1 этаж комнаты №№ 88, 89, 89а, 90, 90а, 90б, 90в), с кадастровым номером: 63:09:0101163:887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30.07.2021 № 2663-п/1 «Об условиях приватизации нежилого помещения площадью 1 161,20 кв. м, расположенного по адресу: Самарская область, г. Тольятти, Автозаводский район, ул. Свердлова, д. 51, посредством публичного предложения в электронной форме».</w:t>
      </w:r>
    </w:p>
    <w:p>
      <w:pPr>
        <w:pStyle w:val="Normal"/>
        <w:tabs>
          <w:tab w:val="clear" w:pos="720"/>
          <w:tab w:val="left" w:pos="1418" w:leader="none"/>
        </w:tabs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       Установлено обременение в виде обеспечения беспрепятственного доступа в нежилые помещения, расположенные на -1 этаже комнаты №№ 88, 89, 90в, представителям муниципального образования и иным лицам с целью обеспечения доступа к помещениям (ЦТП  № 11 -1 этаж помещения с 91 по 93)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19 773 руб. 80 коп.</w:t>
      </w:r>
      <w:r>
        <w:rPr>
          <w:sz w:val="24"/>
          <w:szCs w:val="24"/>
        </w:rPr>
        <w:t xml:space="preserve"> (Четыреста девятнадцать тысяч семьсот семьдесят три рубля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1 161,20 кв. м (- 1 этаж комнаты №№ 88, 89, 89а, 90, 90а, 90б, 90в), с кадастровым номером: 63:09:0101163:8873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19 773 руб. 80 коп.</w:t>
      </w:r>
      <w:r>
        <w:rPr>
          <w:sz w:val="26"/>
          <w:szCs w:val="26"/>
        </w:rPr>
        <w:t xml:space="preserve"> (Четыреста девятнадцать тысяч семьсот семьдесят три рубля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4"/>
          <w:szCs w:val="24"/>
        </w:rPr>
        <w:t>Установлено обременение в виде обеспечения беспрепятственного доступа в нежилые помещения, расположенные на -1 этаже комнаты №№ 88, 89, 90в, представителям муниципального образования и иным лицам с целью обеспечения доступа к помещениям (ЦТП  № 11 -1 этаж помещения с 91 по 93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26:00Z</dcterms:created>
  <dc:creator>Попова</dc:creator>
  <dc:description/>
  <dc:language>en-US</dc:language>
  <cp:lastModifiedBy>beliaeva.se</cp:lastModifiedBy>
  <cp:lastPrinted>2019-02-04T13:55:00Z</cp:lastPrinted>
  <dcterms:modified xsi:type="dcterms:W3CDTF">2021-08-05T09:26:00Z</dcterms:modified>
  <cp:revision>2</cp:revision>
  <dc:subject/>
  <dc:title>ДОГОВОР №______________</dc:title>
</cp:coreProperties>
</file>