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АЗ-21122 государственный регистрационный номер Т 398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22040242922, № двигателя 1091285, кузов № 0242922, 2004 года изготовления, являющееся муниципальной собственностью городского округа Тольятти на основании паспорта транспортного средства 63 КХ 097552 от 03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6.06.2021 № 2194-п/1 «Об условиях приватизации транспортного средства – легкового автомобиля ВАЗ-21122 государственный регистрационный номер Т 398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 864 руб. 84 коп.</w:t>
      </w:r>
      <w:r>
        <w:rPr>
          <w:sz w:val="24"/>
          <w:szCs w:val="24"/>
        </w:rPr>
        <w:t xml:space="preserve"> (Две тысячи восемьсот шестьдесят четыре рубля 84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22 государственный регистрационный номер Т 398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22040242922,        № двигателя 1091285, кузов № 0242922, 2004 года изготовления, являющееся муниципальной собственностью городского округа Тольятти на основании паспорта транспортного средства 63 КХ 097552 от 03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 864 руб. 84 коп.</w:t>
      </w:r>
      <w:r>
        <w:rPr>
          <w:sz w:val="26"/>
          <w:szCs w:val="26"/>
        </w:rPr>
        <w:t xml:space="preserve"> (Две тысячи восемьсот шестьдесят четыре рубля 84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00Z</dcterms:created>
  <dc:creator>Попова</dc:creator>
  <dc:description/>
  <dc:language>en-US</dc:language>
  <cp:lastModifiedBy>beliaeva.se</cp:lastModifiedBy>
  <cp:lastPrinted>2019-02-04T13:55:00Z</cp:lastPrinted>
  <dcterms:modified xsi:type="dcterms:W3CDTF">2021-10-18T04:45:00Z</dcterms:modified>
  <cp:revision>2</cp:revision>
  <dc:subject/>
  <dc:title>ДОГОВОР №______________</dc:title>
</cp:coreProperties>
</file>