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24, общей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15.06.2023 № 1904-п/1 «Об условиях приватизации нежилого помещения площадью</w:t>
        <w:br/>
        <w:t>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52 352 руб. 20 коп. (Сто пятьдесят две тысячи триста пятьдесят два рубля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24, общей площадью 339,6 кв. м, подземный этаж № 1, кадастровый номер: 63:09:0201059:128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52 352 руб. 20 коп. (Сто пятьдесят две тысячи триста пятьдесят два рубля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4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19T11:24:00Z</dcterms:modified>
  <cp:revision>2</cp:revision>
  <dc:subject/>
  <dc:title>ДОГОВОР №______________</dc:title>
</cp:coreProperties>
</file>