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</w:t>
        <w:br/>
        <w:t>от 16.06.2023 № 1928-п/1 «Об условиях приватизации нежилого помещения площадью</w:t>
        <w:br/>
        <w:t>33,5 кв. м, расположенного по адресу: Самарская область, г. Тольятти, Комсомольский район, проезд Майский, д.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кроме того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2 641 руб. 25 коп. (Шестьдесят две тысячи шестьсот сорок один рубль 25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</w:t>
        <w:br/>
        <w:t>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«___» ________ 2023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проезд Майский, д. 1, общей площадью 33,5 кв. м, состоящее из двух нежилых помещений площадью 14,9 кв. м, этаж № 2, кадастровый номер: 63:09:0201062:5860 и 18,6 кв. м, этаж № 2, кадастровый номер: 63:09:0201062:585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кроме того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62 641 руб. 25 коп. (Шестьдесят две тысячи шестьсот сорок один рубль 25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7:00Z</dcterms:created>
  <dc:creator>Попова</dc:creator>
  <dc:description/>
  <dc:language>en-US</dc:language>
  <cp:lastModifiedBy>beliaeva.se</cp:lastModifiedBy>
  <cp:lastPrinted>2019-02-04T13:55:00Z</cp:lastPrinted>
  <dcterms:modified xsi:type="dcterms:W3CDTF">2023-06-21T11:27:00Z</dcterms:modified>
  <cp:revision>2</cp:revision>
  <dc:subject/>
  <dc:title>ДОГОВОР №______________</dc:title>
</cp:coreProperties>
</file>