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здание, год постройки 1986, площадью 2 210,9 кв. м, этажность 3, в том числе подземных 1, кадастровый номер 63:09:0101166:9696</w:t>
        <w:br/>
        <w:t>и земельный участок, категория земель: земли населенных пунктов, разреше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   ул. Свердлова, д. 11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постановлением администрации городского округа Тольятти</w:t>
        <w:br/>
        <w:t>от 06.07.2023 № 2134-п/1 «Об условиях приватизации нежилого здания площадью 2 210,9 кв. м и земельного участка площадью 6 688 кв. м по адресу: Самарская область,</w:t>
        <w:br/>
        <w:t>г. Тольятти, Автозаводский район, ул. Свердлова, д. 11А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3 795 279 руб. 50 коп.</w:t>
      </w:r>
      <w:r>
        <w:rPr>
          <w:sz w:val="24"/>
          <w:szCs w:val="24"/>
        </w:rPr>
        <w:t xml:space="preserve"> (Три миллиона семьсот девяносто пять тысяч двести семьдесят девять рублей 5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2 911 729 руб. 70 коп.</w:t>
      </w:r>
      <w:r>
        <w:rPr>
          <w:sz w:val="24"/>
          <w:szCs w:val="24"/>
        </w:rPr>
        <w:t xml:space="preserve"> (Два миллиона девятьсот одиннадцать тысяч семьсот двадцать девять рублей 7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883 549 руб. 80 коп</w:t>
      </w:r>
      <w:r>
        <w:rPr>
          <w:sz w:val="24"/>
          <w:szCs w:val="24"/>
        </w:rPr>
        <w:t>. (Восемьсот восемьдесят три тысячи пятьсот сорок девять рублей 8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, год постройки 1986, площадью 2 210,9 кв. м, этажность 3, в том числе подземных 1, кадастровый номер 63:09:0101166:9696 и земельный участок, категория земель: земли населенных пунктов, разреше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ул. Свердлова, д. 11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 795 279 руб. 50 коп.</w:t>
      </w:r>
      <w:r>
        <w:rPr>
          <w:sz w:val="26"/>
          <w:szCs w:val="26"/>
        </w:rPr>
        <w:t xml:space="preserve"> (Три миллиона семьсот девяносто пять тысяч двести семьдесят девять рублей 5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2 911 729 руб. 70 коп.</w:t>
      </w:r>
      <w:r>
        <w:rPr>
          <w:sz w:val="26"/>
          <w:szCs w:val="26"/>
        </w:rPr>
        <w:t xml:space="preserve"> (Два миллиона девятьсот одиннадцать тысяч семьсот двадцать девять рублей 7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883 549 руб. 80 коп.</w:t>
      </w:r>
      <w:r>
        <w:rPr>
          <w:sz w:val="26"/>
          <w:szCs w:val="26"/>
        </w:rPr>
        <w:t xml:space="preserve"> (Восемьсот восемьдесят три тысячи пятьсот сорок дев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7:00Z</dcterms:created>
  <dc:creator>Попова</dc:creator>
  <dc:description/>
  <dc:language>en-US</dc:language>
  <cp:lastModifiedBy>beliaeva.se</cp:lastModifiedBy>
  <cp:lastPrinted>2019-02-04T13:55:00Z</cp:lastPrinted>
  <dcterms:modified xsi:type="dcterms:W3CDTF">2023-07-11T05:07:00Z</dcterms:modified>
  <cp:revision>2</cp:revision>
  <dc:subject/>
  <dc:title>ДОГОВОР №______________</dc:title>
</cp:coreProperties>
</file>