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- нежилое помещение, расположенное по адресу: Самарская область,</w:t>
        <w:br/>
        <w:t>г. Тольятти, Комсомольский район, ул. Носова, д. 5, пом. б/н, площадью 95,3 кв. м,</w:t>
        <w:br/>
        <w:t>этаж № 1, номера на поэтажном плане: 1 этаж, комнаты №№ 11, 12, 13, 14, 15, 16, 17, 18, 19, 20, 21, 22, 23, 24, кадастровый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11.10.2023 № 8118-р/5 «Об условиях приватизации нежилого помещения площадью</w:t>
        <w:br/>
        <w:t>95,3 кв. м, расположенного по адресу: Самарская область, г. Тольятти, Комсомольский район, ул. Носова, д. 5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охранного обязательства</w:t>
        <w:br/>
        <w:t>№ 25-14/2335 от 27.03.2014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235 422 руб. 80 коп. (Двести тридцать пять тысяч четыреста двадцать два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» ________ 2023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</w:t>
        <w:br/>
        <w:t>по адресу: Самарская область, г. Тольятти, Комсомольский район, ул. Носова, д. 5, площадью 95,3 кв. м, этаж № 1, номера на поэтажном плане; 1 этаж, комнаты</w:t>
        <w:br/>
        <w:t>№№ 11, 12, 13, 14, 15, 16, 17, 18, 19, 20, 21, 22, 23, 24, кадастровый номер: 63:09:0201060:2244, являющееся объектом культурного наследия регионального значения в соответствии с постановлением Правительства Самарской области</w:t>
        <w:br/>
        <w:t>от 08.08.2013 г. № 37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о обременение в виде наличия охранного обязательства</w:t>
        <w:br/>
        <w:t>№ 25-14/2335 от 27.03.2014 г. собственника объекта культурного наследия «Ансамбль исторической застройки поселка Шлюзовой. Арх. И.Г. Ромм,</w:t>
        <w:br/>
        <w:t>Е.А. Юзбашева, В. Мухин, М.А. Самохвалова, И.Е. Рожин, И.Г. Буров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_________________), в том числе НДС </w:t>
      </w:r>
      <w:r>
        <w:rPr>
          <w:b/>
          <w:sz w:val="26"/>
          <w:szCs w:val="26"/>
        </w:rPr>
        <w:t>_____________________</w:t>
        <w:br/>
      </w:r>
      <w:r>
        <w:rPr>
          <w:sz w:val="26"/>
          <w:szCs w:val="26"/>
        </w:rPr>
        <w:t>(_________________________________________________), и включает в себя сумму задатка в размере 235 422 руб. 80 коп. (Двести тридцать пять тысяч четыреста двадцать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8:00Z</dcterms:created>
  <dc:creator>Попова</dc:creator>
  <dc:description/>
  <dc:language>en-US</dc:language>
  <cp:lastModifiedBy>beliaeva.se</cp:lastModifiedBy>
  <cp:lastPrinted>2019-02-04T13:55:00Z</cp:lastPrinted>
  <dcterms:modified xsi:type="dcterms:W3CDTF">2023-10-17T09:38:00Z</dcterms:modified>
  <cp:revision>2</cp:revision>
  <dc:subject/>
  <dc:title>ДОГОВОР №______________</dc:title>
</cp:coreProperties>
</file>