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7 кв. м, этаж 3, номера на поэтажном плане 18, кадастровый (или условный) номер: 63:09:0101169:0:27/7, по адресу: Самарская область, г. Тольятти, Автозаводский район, ул. Маршала Жукова, д. 2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10.09.2019 № 2443-п/1 «Об условиях приватизации нежилого помещения площадью 17 кв. м, расположенного по адресу: Самарская область, г. Тольятти, Автозаводский район, ул. Маршала Жукова, д. 26, на аукционе повторно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0 166 руб. 60 коп.</w:t>
      </w:r>
      <w:r>
        <w:rPr>
          <w:sz w:val="24"/>
          <w:szCs w:val="24"/>
        </w:rPr>
        <w:t xml:space="preserve"> (Сорок тысяч сто шестьдесят шесть рублей 6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19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7 кв. м, этаж 3, номера на поэтажном плане 18, кадастровый (или условный) номер: 63:09:0101169:0:27/7, по адресу: Самарская область, г. Тольятти, Автозаводский район, ул. Маршала Жукова, д. 26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0 166 руб. 60 коп.</w:t>
      </w:r>
      <w:r>
        <w:rPr>
          <w:sz w:val="26"/>
          <w:szCs w:val="26"/>
        </w:rPr>
        <w:t xml:space="preserve"> (Сорок тысяч сто шестьдесят шест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32:00Z</dcterms:created>
  <dc:creator>Попова</dc:creator>
  <dc:description/>
  <dc:language>en-US</dc:language>
  <cp:lastModifiedBy>user</cp:lastModifiedBy>
  <cp:lastPrinted>2019-02-04T13:55:00Z</cp:lastPrinted>
  <dcterms:modified xsi:type="dcterms:W3CDTF">2019-09-10T12:33:00Z</dcterms:modified>
  <cp:revision>3</cp:revision>
  <dc:subject/>
  <dc:title>ДОГОВОР №______________</dc:title>
</cp:coreProperties>
</file>