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базы спецкомбината (зона № ПК-4), площадью 9 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ями администрации городского округа Тольятти от 23.08.2019 № 2283-п/1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ул. Радищева, д. 45, на аукционе в электронной форме»; от 13.09.2019 № 2484-п/1 «О внесении изменений в постановление администрации городского округа Тольятти от 23.08.2019 г. № 2283-п/1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   ул. Радищева, д. 4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3 552 200 </w:t>
      </w:r>
      <w:r>
        <w:rPr>
          <w:sz w:val="24"/>
          <w:szCs w:val="24"/>
        </w:rPr>
        <w:t xml:space="preserve"> (Три миллиона пятьсот пятьдесят две тысячи двести) 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4"/>
          <w:szCs w:val="24"/>
        </w:rPr>
        <w:t>938 333 руб. 40 коп.</w:t>
      </w:r>
      <w:r>
        <w:rPr>
          <w:sz w:val="24"/>
          <w:szCs w:val="24"/>
        </w:rPr>
        <w:t xml:space="preserve"> (Девятьсот тридцать восемь тысяч триста тридцать три рубля 40 копеек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4"/>
          <w:szCs w:val="24"/>
        </w:rPr>
        <w:t>686 666 руб. 60 коп.</w:t>
      </w:r>
      <w:r>
        <w:rPr>
          <w:sz w:val="24"/>
          <w:szCs w:val="24"/>
        </w:rPr>
        <w:t xml:space="preserve"> (Шестьсот восемьдесят шесть тысяч шестьсот шестьдесят шесть рублей 6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площадью 9378 кв. м – </w:t>
      </w:r>
      <w:r>
        <w:rPr>
          <w:b/>
          <w:sz w:val="24"/>
          <w:szCs w:val="24"/>
        </w:rPr>
        <w:t>1 927 200</w:t>
      </w:r>
      <w:r>
        <w:rPr>
          <w:sz w:val="24"/>
          <w:szCs w:val="24"/>
        </w:rPr>
        <w:t xml:space="preserve"> (Один миллион девятьсот двадцать семь тысяч двести) рублей, засчитывается в оплату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завершенные строительством объекты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За земельный участок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базы спецкомбината (зона № ПК-4), площадью   9 378 кв. м, кадастровый номер: 63:09:0302049:27, по адресу: Самарская область,   г. Тольятти, Центральный район, ул. Радищева, д. 4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3 552 200 </w:t>
      </w:r>
      <w:r>
        <w:rPr>
          <w:sz w:val="26"/>
          <w:szCs w:val="26"/>
        </w:rPr>
        <w:t xml:space="preserve"> (Три миллиона пятьсот пятьдесят две тысячи двести) рубле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6"/>
          <w:szCs w:val="26"/>
        </w:rPr>
        <w:t>938 333 руб. 40 коп.</w:t>
      </w:r>
      <w:r>
        <w:rPr>
          <w:sz w:val="26"/>
          <w:szCs w:val="26"/>
        </w:rPr>
        <w:t xml:space="preserve"> (Девятьсот тридцать восемь тысяч триста тридцать три рубля 4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6"/>
          <w:szCs w:val="26"/>
        </w:rPr>
        <w:t>686 666 руб. 60 коп.</w:t>
      </w:r>
      <w:r>
        <w:rPr>
          <w:sz w:val="26"/>
          <w:szCs w:val="26"/>
        </w:rPr>
        <w:t xml:space="preserve"> (Шестьсот восемьдесят шесть тысяч шестьсот шестьдесят шесть рублей 6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земельный участок площадью 9378 кв. м – </w:t>
      </w:r>
      <w:r>
        <w:rPr>
          <w:b/>
          <w:sz w:val="26"/>
          <w:szCs w:val="26"/>
        </w:rPr>
        <w:t>1 927 200</w:t>
      </w:r>
      <w:r>
        <w:rPr>
          <w:sz w:val="26"/>
          <w:szCs w:val="26"/>
        </w:rPr>
        <w:t xml:space="preserve"> (Один миллион девятьсот двадцать семь тысяч двест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12:00Z</dcterms:created>
  <dc:creator>Попова</dc:creator>
  <dc:description/>
  <dc:language>en-US</dc:language>
  <cp:lastModifiedBy>user</cp:lastModifiedBy>
  <cp:lastPrinted>2019-02-04T13:55:00Z</cp:lastPrinted>
  <dcterms:modified xsi:type="dcterms:W3CDTF">2019-09-16T05:17:00Z</dcterms:modified>
  <cp:revision>4</cp:revision>
  <dc:subject/>
  <dc:title>ДОГОВОР №______________</dc:title>
</cp:coreProperties>
</file>