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кадастровый номер 63:09:0101161:9170, по адресу: Самарская область, г. Тольятти, Автозаводский район, проспект Степана Разина, д. 6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09.2019 № 2519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1 333 руб. 40 коп.</w:t>
      </w:r>
      <w:r>
        <w:rPr>
          <w:sz w:val="24"/>
          <w:szCs w:val="24"/>
        </w:rPr>
        <w:t xml:space="preserve"> (Семьдесят одна тысяча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кадастровый номер 63:09:0101161:9170, по адресу: Самарская область, г. Тольятти, Автозаводский район, проспект Степана Разина,   д. 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1 333 руб. 40 коп.</w:t>
      </w:r>
      <w:r>
        <w:rPr>
          <w:sz w:val="26"/>
          <w:szCs w:val="26"/>
        </w:rPr>
        <w:t xml:space="preserve"> (Семьдесят одна тысяча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7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09-19T11:42:00Z</dcterms:modified>
  <cp:revision>4</cp:revision>
  <dc:subject/>
  <dc:title>ДОГОВОР №______________</dc:title>
</cp:coreProperties>
</file>