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Центральный район, ул. Карла Маркса, д. 56, площадью 265,60 кв. м, 1 этаж комнаты №№ 18, 19, 20, 21, 22, 23, 24, 2 этаж комнаты №№ 11, 12, 13, 14, 15, 16, 17, 18, 19, 20, 21, 23, 24, кадастровый (или условный) номер: 63-63-09/039/2007-572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03.10.2019 № 2645-п/1 «Об условиях приватизации нежилого помещения площадью 265,60 кв. м, расположенного по адресу: Самарская область, г. Тольятти, Центральный район, ул. Карла Маркса, д. 56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572 766 руб. 40 коп.</w:t>
      </w:r>
      <w:r>
        <w:rPr>
          <w:sz w:val="24"/>
          <w:szCs w:val="24"/>
        </w:rPr>
        <w:t xml:space="preserve"> (Пятьсот семьдесят две тысячи семьсот шестьдесят шесть рублей 4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«__» ________ 2019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Центральный район, ул. Карла Маркса, д. 56, площадью 265,60 кв. м, 1 этаж комнаты №№ 18, 19, 20, 21, 22, 23, 24, 2 этаж комнаты №№ 11, 12, 13, 14, 15, 16, 17, 18, 19, 20, 21, 23, 24, кадастровый (или условный) номер: 63-63-09/039/2007-572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572 766 руб. 40 коп.</w:t>
      </w:r>
      <w:r>
        <w:rPr>
          <w:sz w:val="26"/>
          <w:szCs w:val="26"/>
        </w:rPr>
        <w:t xml:space="preserve"> (Пятьсот семьдесят две тысячи семьсот шестьдесят шесть рублей 4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55:00Z</dcterms:created>
  <dc:creator>Попова</dc:creator>
  <dc:description/>
  <dc:language>en-US</dc:language>
  <cp:lastModifiedBy>user</cp:lastModifiedBy>
  <cp:lastPrinted>2019-02-04T13:55:00Z</cp:lastPrinted>
  <dcterms:modified xsi:type="dcterms:W3CDTF">2019-10-03T09:55:00Z</dcterms:modified>
  <cp:revision>2</cp:revision>
  <dc:subject/>
  <dc:title>ДОГОВОР №______________</dc:title>
</cp:coreProperties>
</file>