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 0065:12:2046:006:0:0//П-1:006.0,007.0,008.0,009.0,010.0,011.0,012.0,013.0,014:0,033.0; П01: 003.0,004.0,005.0,006.0, 007:0,008.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9.10.2019 № 2695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32 465 руб. 60 коп.</w:t>
      </w:r>
      <w:r>
        <w:rPr>
          <w:sz w:val="24"/>
          <w:szCs w:val="24"/>
        </w:rPr>
        <w:t xml:space="preserve"> (Четыреста тридцать две тысячи четыреста шестьдесят пя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0065:12:2046:006:0:0//П-1: 006.0,007.0, 008.0,009.0,010.0,011.0,012.0,013.0,014:0,033.0;П01:003.0,004.0,005.0,006.0, 007:0, 008.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2 465 руб. 60 коп.</w:t>
      </w:r>
      <w:r>
        <w:rPr>
          <w:sz w:val="26"/>
          <w:szCs w:val="26"/>
        </w:rPr>
        <w:t xml:space="preserve"> (Четыреста тридцать две тысячи четыреста шестьдесят пя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4:00Z</dcterms:created>
  <dc:creator>Попова</dc:creator>
  <dc:description/>
  <dc:language>en-US</dc:language>
  <cp:lastModifiedBy>user</cp:lastModifiedBy>
  <cp:lastPrinted>2019-02-04T13:55:00Z</cp:lastPrinted>
  <dcterms:modified xsi:type="dcterms:W3CDTF">2019-10-10T07:24:00Z</dcterms:modified>
  <cp:revision>2</cp:revision>
  <dc:subject/>
  <dc:title>ДОГОВОР №______________</dc:title>
</cp:coreProperties>
</file>