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___» 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 (подземный этаж № 1), кадастровый номер: 63:09:0101180:10659, по адресу: Самарская область,          г. Тольятти, Автозаводский район, бульвар Приморский, д. 3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Положение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5.10.2019          № 2749-п/1 «Об условиях приватизации нежилого помещения площадью 31,9 кв. м, расположенного по адресу: Самарская область, г. Тольятти, Автозаводский район,           бульвар Приморский, д. 31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9 333 руб. 40 коп.</w:t>
      </w:r>
      <w:r>
        <w:rPr>
          <w:sz w:val="24"/>
          <w:szCs w:val="24"/>
        </w:rPr>
        <w:t xml:space="preserve"> (Шестьдесят девять тысяч триста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 (подземный этаж № 1), кадастровый номер: 63:09:0101180:10659, по адресу: Самарская область, г. Тольятти, Автозаводский район, бульвар Приморский, д. 3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9 333 руб. 40 коп.</w:t>
      </w:r>
      <w:r>
        <w:rPr>
          <w:sz w:val="26"/>
          <w:szCs w:val="26"/>
        </w:rPr>
        <w:t xml:space="preserve"> (Шестьдесят девять тысяч триста тридцать три рубля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2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10-17T12:16:00Z</dcterms:modified>
  <cp:revision>5</cp:revision>
  <dc:subject/>
  <dc:title>ДОГОВОР №______________</dc:title>
</cp:coreProperties>
</file>