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транспортного сред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транспортное средство – легковой автомобиль ВАЗ-21108 государственный номер У 043 НВ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21108040759513, № двигателя 0000475, кузов № 0759513, 2004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20.06.2019 г. № 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транспортного сред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5.10.2019 № 2872-п/1 «Об условиях приватизации транспортного средства – легкового автомобиля ВАЗ-21108 государственный номер У 043 НВ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 xml:space="preserve">9 183 руб. 33 коп. </w:t>
      </w:r>
      <w:r>
        <w:rPr>
          <w:sz w:val="24"/>
          <w:szCs w:val="24"/>
        </w:rPr>
        <w:t>(Девять тысяч сто восемьдесят три рубля 33 копейки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транспортного сред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транспортное сред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08 государственный номер У 043 НВ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21108040759513, № двигателя 0000475, кузов № 0759513, 2004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20.06.2019 г. № 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9 183 руб. 33 коп.</w:t>
      </w:r>
      <w:r>
        <w:rPr>
          <w:sz w:val="26"/>
          <w:szCs w:val="26"/>
        </w:rPr>
        <w:t xml:space="preserve"> (Девять тысяч сто восемьдесят три рубля 33 копейки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транспортного сред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Покупателю передан оригинал паспорта транспортного средства              (63 КУ 80207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11:00Z</dcterms:created>
  <dc:creator>Попова</dc:creator>
  <dc:description/>
  <dc:language>en-US</dc:language>
  <cp:lastModifiedBy>user</cp:lastModifiedBy>
  <cp:lastPrinted>2019-02-04T13:55:00Z</cp:lastPrinted>
  <dcterms:modified xsi:type="dcterms:W3CDTF">2019-10-29T05:15:00Z</dcterms:modified>
  <cp:revision>3</cp:revision>
  <dc:subject/>
  <dc:title>ДОГОВОР №______________</dc:title>
</cp:coreProperties>
</file>