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6,7 кв. м, этаж № 3, номера на поэтажном плане поз. 17, кадастровый (или условный) номер 63:09:0101169:6591, по адресу: Самарская область, г. Тольятти, Автозаводский район, ул. Маршала Жукова, д. 2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0.10.2019 № 2932-п/1 «Об условиях приватизации нежилого помещения площадью 16,7 кв. м, расположенного по адресу: Самарская область, г. Тольятти, Автозаводский район, ул. Маршала Жукова, д. 26, на аукционе повторно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 500</w:t>
      </w:r>
      <w:r>
        <w:rPr>
          <w:sz w:val="24"/>
          <w:szCs w:val="24"/>
        </w:rPr>
        <w:t xml:space="preserve"> (Тридцать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6,7 кв. м, этаж № 3, номера на поэтажном плане поз. 17, кадастровый (или условный) номер 63:09:0101169:6591, по адресу: Самарская область, г. Тольятти, Автозаводский район, ул. Маршала Жукова, д. 2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 500</w:t>
      </w:r>
      <w:r>
        <w:rPr>
          <w:sz w:val="26"/>
          <w:szCs w:val="26"/>
        </w:rPr>
        <w:t xml:space="preserve"> (Тридцать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3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19-10-31T09:30:00Z</dcterms:modified>
  <cp:revision>3</cp:revision>
  <dc:subject/>
  <dc:title>ДОГОВОР №______________</dc:title>
</cp:coreProperties>
</file>