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Голосова, д. 99, площадью 372,4 кв. м, этаж № 1, цокольный этаж № 1, кадастровый (условный) номер: 63:09:0301115:408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4.12.2019 № 3336-п/1 «Об условиях приватизации нежилого помещения площадью 372,4 кв. м, расположенного по адресу: Самарская область, г. Тольятти, Центральный район, ул. Голосова, д. 99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04 500</w:t>
      </w:r>
      <w:r>
        <w:rPr>
          <w:sz w:val="24"/>
          <w:szCs w:val="24"/>
        </w:rPr>
        <w:t xml:space="preserve"> (Четыреста четыре тысячи пя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  ул. Голосова, д. 99, площадью 372,4 кв. м, этаж № 1, цокольный этаж № 1, кадастровый (условный) номер: 63:09:0301115:408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>404 500</w:t>
      </w:r>
      <w:r>
        <w:rPr>
          <w:sz w:val="26"/>
          <w:szCs w:val="26"/>
        </w:rPr>
        <w:t xml:space="preserve"> (Четыреста четыре тысячи пят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3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2-10T11:37:00Z</dcterms:modified>
  <cp:revision>4</cp:revision>
  <dc:subject/>
  <dc:title>ДОГОВОР №______________</dc:title>
</cp:coreProperties>
</file>