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,4 кв. м  (этаж № 1 поз. № 1 - 10), кадастровый номер: 63:09:0301173:4324, по адресу:. Самарская область,             г. Тольятти, Центральный район, ул. Горького, д. 4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03.07.2020 № 1989-п/1 «Об условиях приватизации нежилого помещения площадью 72,4 кв. м, расположенного по адресу: Самарская область, г. Тольятти, Центральный район, ул. Горького, д. 48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становлено обременение в виде наличия договора безвозмездного пользования муниципальным имуществом № 3178 от 30.05.2019 г., заключенного с Благотворительным фондом имени дважды Орденонос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йбышевгидростроя, на срок с 01.06.2019 г. по 31.12.202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76 812 руб. 80 коп.</w:t>
      </w:r>
      <w:r>
        <w:rPr>
          <w:sz w:val="24"/>
          <w:szCs w:val="24"/>
        </w:rPr>
        <w:t xml:space="preserve"> (Сто семьдесят шесть тысяч восемьсот двенадца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,4 кв. м  (этаж № 1 поз. № 1 - 10), кадастровый номер: 63:09:0301173:4324, по адресу:. Самарская область, г. Тольятти, Центральный район, ул. Горького, д. 4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76 812 руб. 80 коп.</w:t>
      </w:r>
      <w:r>
        <w:rPr>
          <w:sz w:val="26"/>
          <w:szCs w:val="26"/>
        </w:rPr>
        <w:t xml:space="preserve"> (Сто семьдесят шесть тысяч восемьсот двенадца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Установлено обременение в виде наличия договора безвозмездного пользования муниципальным имуществом № 3178 от 30.05.2019 г., заключенного с Благотворительным фондом имени дважды Орденонос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йбышевгидростроя, на срок с 01.06.2019 г. по 31.12.2020 г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6:00Z</dcterms:created>
  <dc:creator>Попова</dc:creator>
  <dc:description/>
  <dc:language>en-US</dc:language>
  <cp:lastModifiedBy>user</cp:lastModifiedBy>
  <cp:lastPrinted>2019-02-04T13:55:00Z</cp:lastPrinted>
  <dcterms:modified xsi:type="dcterms:W3CDTF">2020-07-08T06:17:00Z</dcterms:modified>
  <cp:revision>3</cp:revision>
  <dc:subject/>
  <dc:title>ДОГОВОР №______________</dc:title>
</cp:coreProperties>
</file>