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97,60 кв. м, - 1 этаж комнаты №№ 1, 3, 3а, 3б, 15, 16, 17, 26, с кадастровым (условным) номером: 63:09:0301 101:0:5/10, по адресу:. Самарская область, г. Тольятти, Центральный район, ул. Мира,      д. 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03.07.2020 № 1991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191 117 </w:t>
      </w:r>
      <w:r>
        <w:rPr>
          <w:sz w:val="24"/>
          <w:szCs w:val="24"/>
        </w:rPr>
        <w:t>(Сто девяносто одна тысяча сто семнадца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97,60 кв. м, - 1 этаж комнаты №№ 1, 3, 3а, 3б, 15, 16, 17, 26, с кадастровым (условным) номером: 63:09:0301 101:0:5/10, по адресу:. Самарская область, г. Тольятти, Центральный район, ул. Мира, д. 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91 117 </w:t>
      </w:r>
      <w:r>
        <w:rPr>
          <w:sz w:val="26"/>
          <w:szCs w:val="26"/>
        </w:rPr>
        <w:t>(Сто девяносто одна тысяча сто семнадца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0:00Z</dcterms:created>
  <dc:creator>Попова</dc:creator>
  <dc:description/>
  <dc:language>en-US</dc:language>
  <cp:lastModifiedBy>user</cp:lastModifiedBy>
  <cp:lastPrinted>2019-02-04T13:55:00Z</cp:lastPrinted>
  <dcterms:modified xsi:type="dcterms:W3CDTF">2020-07-08T07:01:00Z</dcterms:modified>
  <cp:revision>3</cp:revision>
  <dc:subject/>
  <dc:title>ДОГОВОР №______________</dc:title>
</cp:coreProperties>
</file>