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7,6 кв. м, этаж 3, номера на поэтажном плане 19, 20, 21, 22, кадастровый (или условный) номер: 63:09:0000000:0:3351/10, по адресу:. Самарская область, г. Тольятти, Автозаводский район, проспект Ленинский, д. 10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с изменениями от 03.06.2020 № 602), постановлением администрации городского округа Тольятти от 06.07.2020 № 2004-п/1 «Об условиях приватизации нежилого помещения площадью 67,6 кв. м, расположенного по адресу: Самарская область, г. Тольятти, Автозаводский район, проспект Ленинский, д. 10А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 xml:space="preserve">160 234 руб. 60 коп. </w:t>
      </w:r>
      <w:r>
        <w:rPr>
          <w:sz w:val="24"/>
          <w:szCs w:val="24"/>
        </w:rPr>
        <w:t>(Сто шестьдесят тысяч двести тридцать четыре рубля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7,6 кв. м, этаж 3, номера на поэтажном плане 19, 20, 21, 22, кадастровый (или условный) номер: 63:09:0000000:0:3351/10, по адресу:. Самарская область, г. Тольятти, Автозаводский район, проспект Ленинский, д. 10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160 234 руб. 60 коп. </w:t>
      </w:r>
      <w:r>
        <w:rPr>
          <w:sz w:val="26"/>
          <w:szCs w:val="26"/>
        </w:rPr>
        <w:t>(Сто шестьдесят тысяч двести тридцать четыре рубля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55:00Z</dcterms:created>
  <dc:creator>Попова</dc:creator>
  <dc:description/>
  <dc:language>en-US</dc:language>
  <cp:lastModifiedBy>user</cp:lastModifiedBy>
  <cp:lastPrinted>2019-02-04T13:55:00Z</cp:lastPrinted>
  <dcterms:modified xsi:type="dcterms:W3CDTF">2020-07-09T06:56:00Z</dcterms:modified>
  <cp:revision>4</cp:revision>
  <dc:subject/>
  <dc:title>ДОГОВОР №______________</dc:title>
</cp:coreProperties>
</file>